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 Comune di Castel Maggiore</w:t>
      </w:r>
    </w:p>
    <w:p>
      <w:pPr>
        <w:pStyle w:val="TextBody"/>
        <w:ind w:left="59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rvizio Ragioneria</w:t>
      </w:r>
    </w:p>
    <w:p>
      <w:pPr>
        <w:pStyle w:val="TextBody"/>
        <w:ind w:left="59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ia Matteotti n. 10</w:t>
      </w:r>
    </w:p>
    <w:p>
      <w:pPr>
        <w:pStyle w:val="TextBody"/>
        <w:ind w:left="59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0013 Castel Maggiore (BO)</w:t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VERBALE DI RITROVAMENTO OGGETTI SMARRITI SUL TERRITORIO D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CASTEL MAGGIO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/>
      </w:pPr>
      <w:r>
        <w:rPr>
          <w:rFonts w:cs="Georgia" w:ascii="Georgia" w:hAnsi="Georgia"/>
        </w:rPr>
        <w:t>Io sottoscritto Sig./Sig.ra ________________________________________ residente a ______________________________ in Via _____________________ n° 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Georgia" w:ascii="Georgia" w:hAnsi="Georgia"/>
        </w:rPr>
        <w:t xml:space="preserve">dichiaro di aver ritrovato i seguenti oggetti (indicare anche il luogo del ritrovamento):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5948" w:hanging="594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5948" w:hanging="594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5948" w:hanging="594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5948" w:hanging="594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 di averli consegnati all’ ufficio/al Sig./Sig.ra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5948" w:hanging="594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DATA</w:t>
        <w:tab/>
        <w:t>FIRMA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left="5670" w:hanging="0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ab/>
        <w:t>_______________________</w:t>
      </w:r>
    </w:p>
    <w:p>
      <w:pPr>
        <w:pStyle w:val="Normal"/>
        <w:spacing w:lineRule="auto" w:line="360"/>
        <w:ind w:left="5948" w:hanging="5948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20:00Z</dcterms:created>
  <dc:creator>crescimbeni-lc-c204</dc:creator>
  <dc:description/>
  <cp:keywords/>
  <dc:language>en-US</dc:language>
  <cp:lastModifiedBy>sicilia-dn-c204</cp:lastModifiedBy>
  <dcterms:modified xsi:type="dcterms:W3CDTF">2020-01-17T11:55:00Z</dcterms:modified>
  <cp:revision>2</cp:revision>
  <dc:subject/>
  <dc:title>Al Comune di Castel Maggiore</dc:title>
</cp:coreProperties>
</file>